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hyperlink r:id="rId2">
        <w:r>
          <w:rPr>
            <w:rStyle w:val="InternetLink"/>
            <w:rFonts w:cs="Arial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Exmo. Sr. Ministro Presidente do Egrégio Tribunal Superior do Trabalh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Nome do recorrente , nos autos do Recurso de Revista nº TST - Recurso de Revista ..., em que contende com  nome do recorrido ,  inconformado, data venia, com o v. acórdão do Pleno que, julgando embargos, manteve o improvimento da Revista interposta, vem manifestar Recurso Extraordinário para o Excelso Supremo Tribunal Federal, com fulcro no art. 102, III, a, da Constituição Federal, conforme as razões do recorrente, inclusive no tocante à admissibilidade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sto posto, requer a admissão e o processamento do recurso interposto para julgamento pela Alta Corte competente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ata e assinatur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roc. nº TST - RR - E-nº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Recte.: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Recda.:  ..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azões do recorrente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xcelsos Ministros,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 recorrente, em sua reclamatória trabalhista, pediu o pagamento de adicional noturno, comprovadamente prestad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rpreendentemente, data venia, a MM. Junta de Conciliação e Julgamento indeferiu-lhe o pedido, sob o  fundamento de que não há distinção salarial com base em trabalho noturn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demais instâncias mantiveram idêntico entendimento, violando o art. 7º, IX, da Constituição Federal em vigor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 efeito, o dispositivo constitucional citado assegura, expressamente, "salário noturno superior ao diurno"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im, não havendo controvérsia sobre o fato da prestação de serviço em horário definido como noturno pela lei ordinária, não poderia ser negada a prestação jurisdicional pedida pela recorrente sem clara ofensa à norma da Magna Carta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sto posto, espera o recorrente que, uma vez admitido e processado, seja provido o recurso extraordinário, para que se determine a inclusão da parcela de adicional noturno à condenação já imposta à recorrida, nos termos pedidos na inicial da reclamação. 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Deferimento.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ata e assinatura.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48:00Z</dcterms:created>
  <dc:creator>0000000</dc:creator>
  <dc:description/>
  <dc:language>en-US</dc:language>
  <cp:lastModifiedBy>Francisco</cp:lastModifiedBy>
  <dcterms:modified xsi:type="dcterms:W3CDTF">2005-08-08T13:01:00Z</dcterms:modified>
  <cp:revision>4</cp:revision>
  <dc:subject/>
  <dc:title>Exmo</dc:title>
</cp:coreProperties>
</file>